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A PAZ TE DO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en un abrazo a ti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en un abrazo a ti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sólo Dios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sólo Dios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en un abrazo a ti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en un abrazo a ti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sólo Dios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sólo Dios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F. Pache</dc:creator>
  <dc:description/>
  <dc:language>en-US</dc:language>
  <cp:lastModifiedBy>F. Pache</cp:lastModifiedBy>
  <dcterms:modified xsi:type="dcterms:W3CDTF">2023-03-27T08:32:00Z</dcterms:modified>
  <cp:revision>1</cp:revision>
  <dc:subject/>
  <dc:title/>
</cp:coreProperties>
</file>